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勞工保險預防職業病健康檢查</w:t>
      </w:r>
    </w:p>
    <w:p>
      <w:pPr>
        <w:pStyle w:val="Normal"/>
        <w:spacing w:lineRule="exact" w:line="600"/>
        <w:jc w:val="center"/>
        <w:rPr>
          <w:sz w:val="60"/>
          <w:szCs w:val="60"/>
        </w:rPr>
      </w:pPr>
      <w:r>
        <w:rPr>
          <w:rFonts w:ascii="標楷體" w:hAnsi="標楷體" w:cs="標楷體" w:eastAsia="標楷體"/>
          <w:b/>
          <w:sz w:val="52"/>
          <w:szCs w:val="52"/>
        </w:rPr>
        <w:t>特別危害健康作業經歷切結書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職業工會被保險人適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人於最近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年內實際從事</w:t>
      </w:r>
      <w:r>
        <w:rPr>
          <w:rFonts w:ascii="標楷體" w:hAnsi="標楷體" w:cs="標楷體" w:eastAsia="標楷體"/>
          <w:sz w:val="40"/>
          <w:szCs w:val="40"/>
          <w:u w:val="single"/>
        </w:rPr>
        <w:t>　</w:t>
      </w:r>
      <w:r>
        <w:rPr>
          <w:rFonts w:ascii="華康儷中宋" w:hAnsi="華康儷中宋" w:cs="標楷體" w:eastAsia="華康儷中宋"/>
          <w:sz w:val="40"/>
          <w:szCs w:val="40"/>
          <w:u w:val="single"/>
        </w:rPr>
        <w:t xml:space="preserve">漆料攪拌及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華康儷中宋" w:cs="華康儷中宋" w:ascii="華康儷中宋" w:hAnsi="華康儷中宋"/>
          <w:sz w:val="40"/>
          <w:szCs w:val="40"/>
          <w:u w:val="single"/>
        </w:rPr>
        <w:t xml:space="preserve"> </w:t>
      </w:r>
      <w:r>
        <w:rPr>
          <w:rFonts w:ascii="華康儷中宋" w:hAnsi="華康儷中宋" w:cs="標楷體" w:eastAsia="華康儷中宋"/>
          <w:sz w:val="40"/>
          <w:szCs w:val="40"/>
          <w:u w:val="single"/>
        </w:rPr>
        <w:t>重金屬粉刷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之工作超過半年以上，特此切結。如有不實，同意返還該筆健康檢查費用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被保險人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生日期：　　年　　月　　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　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　年　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　月　　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特別危害健康作業種類請參閱申請名冊背面之檢查類別代號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本切結書請據實填寫，如有偽造、詐欺等不法行為者，將移送司法機關辦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6:00Z</dcterms:created>
  <dc:creator>行政院勞工委員會勞工保險局</dc:creator>
  <dc:description/>
  <cp:keywords>行政院勞工委員會勞工保險局全球資訊網 勞工保險 書表及範例 給付業務所需表格 勞工保險預防職業病健康檢查特別危害健康作業經歷切結書（職業工會被保險人適用）</cp:keywords>
  <dc:language>en-US</dc:language>
  <cp:lastModifiedBy>Win7</cp:lastModifiedBy>
  <cp:lastPrinted>2017-04-06T08:44:00Z</cp:lastPrinted>
  <dcterms:modified xsi:type="dcterms:W3CDTF">2017-04-06T00:44:00Z</dcterms:modified>
  <cp:revision>6</cp:revision>
  <dc:subject>勞工保險預防職業病健康檢查特別危害健康作業經歷切結書（職業工會被保險人適用）</dc:subject>
  <dc:title>勞工保險預防職業病健康檢查特別危害健康作業經歷切結書（職業工會被保險人適用）</dc:title>
</cp:coreProperties>
</file>